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17  года                  г. Кызыл                                         № 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аздничных и памятных мероприятиях на территории городского округа «Город Кызыл Республики Ты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13 года № 131-ФЗ «Об общих принципах организации местного самоуправления в Российской Федерации», Устава городского округа «Город Кызыл Республики Тыва», принятого решением Хурала представителей города Кызыла от 5 мая 2005 года № 5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здничных и памятных мероприятиях на территории городского округа «Город Кызыл Республики Тыва», утвержденное решением Хурала представителей города Кызыла от 23 июня 20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126 (в ред. решений Хурала представителей города Кызыла от 14.07.2010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06.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.04.2013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5.06.2014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6.2016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изменение, изложив пункт 4.3 в следующей редакции: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3. Дата празднования Дня города – вторая суббота сентября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по культуре, спорту, национальной политике и межмуниципальному сотрудничеству Хурала представителей города Кызыла и мэрию города Кызыл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Кызыла                                                     Д. Оюн</w:t>
      </w:r>
    </w:p>
    <w:sectPr>
      <w:type w:val="nextPage"/>
      <w:pgSz w:w="11906" w:h="16838"/>
      <w:pgMar w:left="1418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A841EDFF2BC48E2326D24ADF5D1156DFBD3E705393F6E23F2092BA1C1FB5C8080B736B061703ECB958Eg6P0C" TargetMode="External"/><Relationship Id="rId4" Type="http://schemas.openxmlformats.org/officeDocument/2006/relationships/hyperlink" Target="consultantplus://offline/ref=75DEB24E43D85AFCA7BBCAD85A858B094E9ACECAC4CEC835B46C007383AA555056B5E9156D01820CE46B0DxAoAC" TargetMode="External"/><Relationship Id="rId5" Type="http://schemas.openxmlformats.org/officeDocument/2006/relationships/hyperlink" Target="consultantplus://offline/ref=75DEB24E43D85AFCA7BBCAD85A858B094E9ACECAC4CACB31BE6C007383AA555056B5E9156D01820CE46B0DxAoAC" TargetMode="External"/><Relationship Id="rId6" Type="http://schemas.openxmlformats.org/officeDocument/2006/relationships/hyperlink" Target="consultantplus://offline/ref=75DEB24E43D85AFCA7BBCAD85A858B094E9ACECAC4CBC732BC6C007383AA555056B5E9156D01820CE46B0DxAoAC" TargetMode="External"/><Relationship Id="rId7" Type="http://schemas.openxmlformats.org/officeDocument/2006/relationships/hyperlink" Target="consultantplus://offline/ref=75DEB24E43D85AFCA7BBCAD85A858B094E9ACECAC7CECD34B96C007383AA555056B5E9156D01820CE46B0DxAoAC" TargetMode="External"/><Relationship Id="rId8" Type="http://schemas.openxmlformats.org/officeDocument/2006/relationships/hyperlink" Target="consultantplus://offline/ref=75DEB24E43D85AFCA7BBCAD85A858B094E9ACECAC7CDC732BE6C007383AA555056B5E9156D01820CE46B0DxAoA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2:00Z</dcterms:created>
  <dc:creator>Мария</dc:creator>
  <dc:description/>
  <cp:keywords/>
  <dc:language>en-US</dc:language>
  <cp:lastModifiedBy>uh096</cp:lastModifiedBy>
  <cp:lastPrinted>2017-06-22T17:57:00Z</cp:lastPrinted>
  <dcterms:modified xsi:type="dcterms:W3CDTF">2017-06-22T09:58:00Z</dcterms:modified>
  <cp:revision>134</cp:revision>
  <dc:subject/>
  <dc:title/>
</cp:coreProperties>
</file>